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820" w:leader="none"/>
          <w:tab w:val="left" w:pos="5670" w:leader="none"/>
        </w:tabs>
        <w:ind w:firstLine="142"/>
        <w:jc w:val="center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MD"/>
        </w:rPr>
        <w:t>«Бекітемін»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5670" w:leader="none"/>
        </w:tabs>
        <w:ind w:firstLine="14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ru-MD"/>
        </w:rPr>
        <w:t>______________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MD"/>
        </w:rPr>
        <w:t>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ктеп директоры</w:t>
      </w:r>
    </w:p>
    <w:p>
      <w:pPr>
        <w:pStyle w:val="Normal"/>
        <w:ind w:firstLine="284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lang w:val="kk-KZ"/>
        </w:rPr>
        <w:t>Жаппай жою қаруынан әскери қызметшілерді қорғау және олардың қауіпсіздігін қамтамасыз ету.Жалпы әскерлік қорғаныш толы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мақсаты:</w:t>
      </w:r>
      <w:r>
        <w:rPr>
          <w:rFonts w:cs="Times New Roman" w:ascii="Times New Roman" w:hAnsi="Times New Roman"/>
          <w:lang w:val="kk-KZ"/>
        </w:rPr>
        <w:t xml:space="preserve"> Оқушыларға жалпы әскери қорғаныш толымын қолдануды үйр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 xml:space="preserve">Уақыты: </w:t>
      </w:r>
      <w:r>
        <w:rPr>
          <w:rFonts w:cs="Times New Roman" w:ascii="Times New Roman" w:hAnsi="Times New Roman"/>
          <w:lang w:val="ru-MD"/>
        </w:rPr>
        <w:t>45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 xml:space="preserve">Өткізілетін орны: </w:t>
      </w:r>
      <w:r>
        <w:rPr>
          <w:rFonts w:cs="Times New Roman" w:ascii="Times New Roman" w:hAnsi="Times New Roman"/>
          <w:lang w:val="ru-MD"/>
        </w:rPr>
        <w:t>11 сынып, БӘД бөлмес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Көрнекілік құралдар:</w:t>
      </w:r>
      <w:r>
        <w:rPr>
          <w:rFonts w:cs="Times New Roman" w:ascii="Times New Roman" w:hAnsi="Times New Roman"/>
          <w:lang w:val="ru-MD"/>
        </w:rPr>
        <w:t xml:space="preserve"> АӘД оқулығы, плакаттар,  ЖӘҚ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абақтың барысы:</w:t>
      </w:r>
      <w:r>
        <w:rPr>
          <w:rFonts w:cs="Times New Roman" w:ascii="Times New Roman" w:hAnsi="Times New Roman"/>
          <w:lang w:val="ru-MD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 xml:space="preserve">а) Ұйымдастыру кезеңі – </w:t>
      </w:r>
      <w:r>
        <w:rPr>
          <w:rFonts w:cs="Times New Roman" w:ascii="Times New Roman" w:hAnsi="Times New Roman"/>
          <w:lang w:val="ru-MD"/>
        </w:rPr>
        <w:t>3 мин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звод командирі оқушыларды сапқа тұрғызады, оқытушыға рапорт береді, амандасу, түгендеу, оқушылардың сырт көрінісін текс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MD"/>
        </w:rPr>
        <w:t xml:space="preserve">ә) Өтілген тақырыпты сұрау кезеңі – </w:t>
      </w:r>
      <w:r>
        <w:rPr>
          <w:rFonts w:cs="Times New Roman" w:ascii="Times New Roman" w:hAnsi="Times New Roman"/>
          <w:lang w:val="ru-MD"/>
        </w:rPr>
        <w:t>8 мин.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Қауіпсіздікті қамтамасыз ету шаралары қалай жетілдіріледі?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қымдалған аймақ кенеттен жасалғанда қауіпсіздікті қамтамасыз ету үшін не істеу керек.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үзгіш газтұмылдырықтар туралы айтып беріңдер.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ұмылдырықтың қажетті өлшемі қалай таңдалады?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MD"/>
        </w:rPr>
        <w:t xml:space="preserve">б) Негізгі бөлім – </w:t>
      </w:r>
      <w:r>
        <w:rPr>
          <w:rFonts w:cs="Times New Roman" w:ascii="Times New Roman" w:hAnsi="Times New Roman"/>
          <w:lang w:val="ru-MD"/>
        </w:rPr>
        <w:t>22</w:t>
      </w:r>
      <w:r>
        <w:rPr>
          <w:rFonts w:cs="Times New Roman" w:ascii="Times New Roman" w:hAnsi="Times New Roman"/>
          <w:b/>
          <w:lang w:val="ru-MD"/>
        </w:rPr>
        <w:t xml:space="preserve"> </w:t>
      </w:r>
      <w:r>
        <w:rPr>
          <w:rFonts w:cs="Times New Roman" w:ascii="Times New Roman" w:hAnsi="Times New Roman"/>
          <w:lang w:val="ru-MD"/>
        </w:rPr>
        <w:t>мин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lang w:val="ru-MD"/>
        </w:rPr>
        <w:t>Жаппай жою қаруынан әскери қызметшілерді қорғау және олардың қауіпсіздігін қамтамасыз ету.</w:t>
      </w:r>
      <w:r>
        <w:rPr>
          <w:rFonts w:cs="Times New Roman" w:ascii="Times New Roman" w:hAnsi="Times New Roman"/>
        </w:rPr>
        <w:t xml:space="preserve"> Жеке қорғану құралда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жалпы әскери қорғаныш толымы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lang w:val="kk-KZ"/>
        </w:rPr>
        <w:t>Ж</w:t>
      </w:r>
      <w:r>
        <w:rPr>
          <w:rFonts w:cs="Times New Roman" w:ascii="Times New Roman" w:hAnsi="Times New Roman"/>
          <w:b/>
        </w:rPr>
        <w:t>алпы әскер</w:t>
      </w:r>
      <w:r>
        <w:rPr>
          <w:rFonts w:cs="Times New Roman" w:ascii="Times New Roman" w:hAnsi="Times New Roman"/>
          <w:b/>
          <w:lang w:val="kk-KZ"/>
        </w:rPr>
        <w:t>лік</w:t>
      </w:r>
      <w:r>
        <w:rPr>
          <w:rFonts w:cs="Times New Roman" w:ascii="Times New Roman" w:hAnsi="Times New Roman"/>
          <w:b/>
        </w:rPr>
        <w:t xml:space="preserve"> қорғаныш толымы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Жалпы әскери қорғаныш толым (ЖӘҚТ)</w:t>
      </w:r>
      <w:r>
        <w:rPr>
          <w:rFonts w:cs="Times New Roman" w:ascii="Times New Roman" w:hAnsi="Times New Roman"/>
        </w:rPr>
        <w:t xml:space="preserve"> тұмылдырықпен бірге әскердің барлық түрлерінің жеке құрамын улағыш заттардан, сондай-ақ әскер киімі, аяқ киімі және жабдықтардың радиоактивті заттар және биологиялық құралдармен зақымданудан қорғану үшін қолданылад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Оның құрамына</w:t>
      </w:r>
      <w:r>
        <w:rPr>
          <w:rFonts w:cs="Times New Roman" w:ascii="Times New Roman" w:hAnsi="Times New Roman"/>
        </w:rPr>
        <w:t xml:space="preserve"> қорғаныш плащы, қорғаныш шұлығы, және қорғаныш қолғабы кіреді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Жалпы әскери құрама қорғаныш костюмі (ЖӘҚҚК)</w:t>
      </w:r>
      <w:r>
        <w:rPr>
          <w:rFonts w:cs="Times New Roman" w:ascii="Times New Roman" w:hAnsi="Times New Roman"/>
        </w:rPr>
        <w:t xml:space="preserve"> зиянды сәулеге шалдығу және ядролық жарылыстың радиоактивті шаңынан, улағыш заттардың булары мен аэрозольдардан қорғануға арналған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Оның құрамына</w:t>
      </w:r>
      <w:r>
        <w:rPr>
          <w:rFonts w:cs="Times New Roman" w:ascii="Times New Roman" w:hAnsi="Times New Roman"/>
        </w:rPr>
        <w:t xml:space="preserve"> куртка, шалбар, қорғаныш ішкі киімі, бас киім, дулығаның ішінен киетін тоқымалы бас киім кіреді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ӘҚҚК табельдік ЖӘҚТ-нан өз конструкциясы мен қол білезігін қорғау үшін отқа қарсы дымқыл жеңді қорғаныш іш киімнің болуымен ерекшеленеді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Қарсылас жаппай жою қаруын қолданумен ұрыс әрекеттерін жүргізу кезінде жеке қорғану құралдары үш жағдайда болуы мүкін: </w:t>
      </w:r>
      <w:r>
        <w:rPr>
          <w:rFonts w:cs="Times New Roman" w:ascii="Times New Roman" w:hAnsi="Times New Roman"/>
          <w:b/>
        </w:rPr>
        <w:t>«жорықтық», «дайын», «ұрыстық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«Жорықтық» жағдайда</w:t>
      </w:r>
      <w:r>
        <w:rPr>
          <w:rFonts w:cs="Times New Roman" w:ascii="Times New Roman" w:hAnsi="Times New Roman"/>
        </w:rPr>
        <w:t xml:space="preserve"> қорғаныш плащын жабдық үстіне қапшыққа салып арқада тасымалданады, қапшық жоқ кезде қорғаныш плащы жиналған түрде иықтан асыра тасталынып белдікке бекітілген түрде арқада тасымалданады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«Дайын» жағдайда</w:t>
      </w:r>
      <w:r>
        <w:rPr>
          <w:rFonts w:cs="Times New Roman" w:ascii="Times New Roman" w:hAnsi="Times New Roman"/>
        </w:rPr>
        <w:t xml:space="preserve"> қапшықтар жоқ жағдайда плащты жазылған түрде арқада тасуға болад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«Ұрыстық» жағдайда </w:t>
      </w:r>
      <w:r>
        <w:rPr>
          <w:rFonts w:cs="Times New Roman" w:ascii="Times New Roman" w:hAnsi="Times New Roman"/>
        </w:rPr>
        <w:t>плащты жеңге киілген жамылғы ретінде немесе комбинезон ретінде киюге болад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ЖӘҚТ </w:t>
      </w:r>
      <w:r>
        <w:rPr>
          <w:rFonts w:cs="Times New Roman" w:ascii="Times New Roman" w:hAnsi="Times New Roman"/>
        </w:rPr>
        <w:t>кию тәсілдер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қаруды жерге қою немесе бір затқа сүйе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газтұмылдырық пен сөмкені, жабдық пен бас киімді шешіп жерге қою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кительді шалбарға жина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қорғаныш шұлығын кию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плащты жеңге кигіз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қапшықтағы жартылай сақинадан таспа ұштарын босатып, плащ артының етегімен оларды сақинаға енгізіп бекіт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айылбасқа ұстағышты ортадағы айылбасқа плащтың алдымен оң, содан соң сол етегімен қадап, бекіткішпен бекіту кер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айылбасқа плащ етектерін сол жақ етегі сол аяқты, ал оң жақ етегі оң аяқты жабатындай етіп қадау керек; орталық айылбастан төмен орналасқан екі айылбасқа ұстағыштарын бекіткіштермен бекіт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плащтың бүйірлі белдікшелерін алдын ала тізе астымен аяқтарға айналдырып айылбасқа қада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екі үстіңгі ұстағышты қалдырып, плащ өңірін қада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 xml:space="preserve">плащ үстінен жабдық пен газтұмылдырық кигізу кере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газтұмылдырықты «ұрыстық» жағдайға келтір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дулығаның ішінен киетін бас киімді, ал содан кейін күләпараны кию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плащтың қалған ұстағыштары мен күләпара белдікшелерін қада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қолғап кию керек; қаруды алу керек. </w:t>
      </w:r>
    </w:p>
    <w:p>
      <w:pPr>
        <w:pStyle w:val="Normal"/>
        <w:ind w:firstLine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Газтұмылдырықты кию уақыты – 10секундтан аспау керек, тұмылдырықты кию уақыты – 14секунд.</w:t>
      </w:r>
    </w:p>
    <w:p>
      <w:pPr>
        <w:pStyle w:val="Normal"/>
        <w:ind w:firstLine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Ашық жерде қорғаныш плащы мен газтұмылдырықты кию – 4минут,</w:t>
      </w:r>
    </w:p>
    <w:p>
      <w:pPr>
        <w:pStyle w:val="Normal"/>
        <w:ind w:firstLine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Бүркемелер мен машиналарда – 6 минут.</w:t>
      </w:r>
    </w:p>
    <w:p>
      <w:pPr>
        <w:pStyle w:val="Normal"/>
        <w:ind w:firstLine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Комбинезонды кию уақыты – 6-12 минут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Жалпы әскери қорғаныш толымын шешу тәсілдер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жабдықты шеш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бекіткіштерді шешіп, плащ етегі мен қорғаныш шұлығы белдікшелерін ағыт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бүйірлі белдікшелерді шеш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плащтың өңірін шеш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күләпараны шешу және оны арқаға ысыр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жеңнің белдікшелерін шеш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қолды жеңнен шығарып алып, бір уақытта қолғапты шеш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плащ таспаларын (тоқыма бауларын) шеш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плащты артқа қарай сыртқы жағымен төмен түсіру ке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желдетілген жаққа барып, газтұмылдырықты шешу кере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ru-MD"/>
        </w:rPr>
        <w:t xml:space="preserve">Жамылғы ретіндегі қорғаныш плащын </w:t>
      </w:r>
      <w:r>
        <w:rPr>
          <w:rFonts w:cs="Times New Roman" w:ascii="Times New Roman" w:hAnsi="Times New Roman"/>
          <w:lang w:val="ru-MD"/>
        </w:rPr>
        <w:t>қарсылас кенеттен улағыш заттар мен биологиялық құралдарды қолдану кезінде немесе радиоактивті жауын-шашын кезінде пайдалана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Бөлімше командирлері жергілікті жердің зақымдануына, жеке құраммен орындалатын тапсырма сипатына, метеорологиялық жағдайлармен басқа да факторларға байланысты қорғаныш құралдарды пайдаланудың жөнін анықтай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Егер радиациялық және химиялық барлау аспаптарының көрсеткіштері бойынша зақымдану қауіпі белгіленбеген кезде қорғаныш құралдарды шешу бөлімше командирінің бұйрығы бойынша айқындалады. </w:t>
      </w:r>
    </w:p>
    <w:p>
      <w:pPr>
        <w:pStyle w:val="Normal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 xml:space="preserve">в)  Қорытынды бөлім – </w:t>
      </w:r>
      <w:r>
        <w:rPr>
          <w:rFonts w:cs="Times New Roman" w:ascii="Times New Roman" w:hAnsi="Times New Roman"/>
          <w:lang w:val="ru-MD"/>
        </w:rPr>
        <w:t>12 мин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ұрақтар мен тапсырмалар: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ЖӘҚТ не үшін қолданылады?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ЖӘҚТ қандай жағдайда болуы мүмкін?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ЖӘҚТ кию тәсілдерін орындаңдар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ЖӘҚТ шешу тәсілдерін орындаңдар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MD"/>
        </w:rPr>
      </w:pPr>
      <w:r>
        <w:rPr>
          <w:rFonts w:cs="Times New Roman" w:ascii="Times New Roman" w:hAnsi="Times New Roman"/>
          <w:sz w:val="22"/>
          <w:szCs w:val="22"/>
          <w:lang w:val="ru-MD"/>
        </w:rPr>
      </w:r>
    </w:p>
    <w:p>
      <w:pPr>
        <w:pStyle w:val="Normal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56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MD"/>
        </w:rPr>
        <w:t>Бастапқ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MD"/>
        </w:rPr>
        <w:t>әске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MD"/>
        </w:rPr>
        <w:t>даярлық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MD"/>
        </w:rPr>
        <w:t>пәнінің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ru-MD"/>
        </w:rPr>
        <w:t>ұйымдастырушы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ru-MD"/>
        </w:rPr>
        <w:t>оқытушысы</w:t>
      </w:r>
      <w:r>
        <w:rPr>
          <w:rFonts w:cs="Times New Roman" w:ascii="Times New Roman" w:hAnsi="Times New Roman"/>
          <w:lang w:val="en-US"/>
        </w:rPr>
        <w:t>: _____________  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32"/>
      <w:szCs w:val="20"/>
      <w:lang w:val="ru-M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5:00Z</dcterms:created>
  <dc:creator>ГУ Департамент Образования ЮКО</dc:creator>
  <dc:description/>
  <cp:keywords/>
  <dc:language>en-US</dc:language>
  <cp:lastModifiedBy>ГУ Департамент Образования ЮКО</cp:lastModifiedBy>
  <dcterms:modified xsi:type="dcterms:W3CDTF">2009-01-06T11:15:00Z</dcterms:modified>
  <cp:revision>2</cp:revision>
  <dc:subject/>
  <dc:title/>
</cp:coreProperties>
</file>