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Әскери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ө</w:t>
      </w:r>
      <w:r>
        <w:rPr>
          <w:b/>
          <w:bCs/>
          <w:sz w:val="28"/>
          <w:szCs w:val="28"/>
        </w:rPr>
        <w:t>нерді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ң</w:t>
      </w:r>
      <w:r>
        <w:rPr>
          <w:b/>
          <w:bCs/>
          <w:sz w:val="28"/>
          <w:szCs w:val="28"/>
        </w:rPr>
        <w:t xml:space="preserve"> шы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ң</w:t>
      </w:r>
      <w:r>
        <w:rPr>
          <w:b/>
          <w:bCs/>
          <w:sz w:val="28"/>
          <w:szCs w:val="28"/>
        </w:rPr>
        <w:t>далған шы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ң</w:t>
      </w:r>
      <w:r>
        <w:rPr>
          <w:b/>
          <w:bCs/>
          <w:sz w:val="28"/>
          <w:szCs w:val="28"/>
        </w:rPr>
        <w:t>ы – жекпе-жек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i/>
          <w:iCs/>
          <w:sz w:val="28"/>
          <w:szCs w:val="28"/>
        </w:rPr>
        <w:t>Ұстағалиев Ернар, ҚазҰУ-ді</w:t>
      </w:r>
      <w:r>
        <w:rPr>
          <w:rFonts w:cs="Microsoft Sans Serif" w:ascii="Microsoft Sans Serif" w:hAnsi="Microsoft Sans Serif"/>
          <w:i/>
          <w:iCs/>
          <w:sz w:val="28"/>
          <w:szCs w:val="28"/>
        </w:rPr>
        <w:t>ң</w:t>
      </w:r>
      <w:r>
        <w:rPr>
          <w:i/>
          <w:iCs/>
          <w:sz w:val="28"/>
          <w:szCs w:val="28"/>
        </w:rPr>
        <w:t xml:space="preserve"> 4 курс студенті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Ғасырлар бойы қалыптасқан қазақ халқы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скери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нері о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скери-тарихи болмысын айқындап берді.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шпелілерд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скери жүйесін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ұрагері қазақтар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з заманына сай аталған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нерді одан әрі дамыта білген. Әскерд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ұрылымы, соғыс жүргізу тактикалары мен маневрлік әдіс-айлалары, ұрыст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рысына ықпал еткен батырлар жекпе-жектері, жауынгерлерд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рухани және тұлғалық болмысы, қазақ әскери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нерін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зіндік ерекшелігін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сетеді. </w:t>
        <w:br/>
        <w:br/>
        <w:t xml:space="preserve">Жекпе-жекке шығатын кәсіби жауынгерлер соғыс тағдырына тікелей ықпал ететін күш болды. Алайда жекпе-жек әскери жүйеде әлі де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иісті бағасын ала алмай келеді.</w:t>
        <w:br/>
        <w:br/>
        <w:t xml:space="preserve">Қазақ әскери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неріндегі жекпе-жек, негізінен, ауқымы ке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>, т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ақырып. Демек,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езегін күтіп тұрған, әлі зерттеуді қажет ететін күн тәртібіндегі мәселе. </w:t>
        <w:br/>
        <w:br/>
        <w:t>Жекпе-жек – ұрыс не майдан алдындағы батыр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е айқастары, оған қатысу батыр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уынгерлік борышы саналған.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з ісіне машықты кәсіби жауынгерлер аз қант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гіспен, жеке айқастарымен соғыс тағдырын шешіп отырған. Жекпе-жекте жау батырын же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>у, батыр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ағын шығарып, дәрежесін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сірген. </w:t>
        <w:br/>
        <w:t xml:space="preserve">Қазақ әскери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неріндегі жекпе-жект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орнын мынадай белгілермен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рсетуге болады:</w:t>
        <w:br/>
        <w:br/>
        <w:t>1. Жекпе-жект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р ұрыст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дында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ткізілуі, яғни соғыс бастамасына тікелей әсері;</w:t>
        <w:br/>
        <w:t>2. Тәжірибелі кәсіби батыр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е айқастары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ұрыс тағдырына ықпал етуі;</w:t>
        <w:br/>
        <w:t>3. Жекпе-жек айқаста жау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ты батырларын құрту;</w:t>
        <w:br/>
        <w:t>4. Ұрыс алдында жауға күш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рсету, мысын басу;</w:t>
        <w:br/>
        <w:t>5. Екі жақ батырлары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үш сынасуы.</w:t>
        <w:br/>
        <w:br/>
        <w:t>Майдан алдында атақты жауынгерлерд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к айқасын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ткізу –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ткен ғасырларда, бұрынғы замандарда барлық халықт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скери сословиесіне ортақ дәстүр. Еуропа рыцарлары, жапон самурайлары, Үнді кшатрийлері соғыста жекпе-жек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ткізуді жиі қолданғанын о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эпикалық жырларынан, тарихи шежірелерінен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руге болады.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шпелі халықтарда да айқастар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біне батырлар жекпе-жегімен басталатын.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шпелі түркі-монғол халықтары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лық эпостары да жекпе-жек айқастарды суреттейтін сюжеттерге толы.</w:t>
        <w:br/>
        <w:br/>
        <w:t>Батырлар жекпе-жегін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ақсаттары – аз қант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гіспен, тәжірибелі кәсіби жауынгерлерді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е айқастарымен соғыс тағдырын шешу, айқас алдында жауға күш к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рсету, жау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ты батырларын құрту, екі жақт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ларын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үшін сынасу. Бір жақт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лары </w:t>
      </w:r>
      <w:r>
        <w:rPr>
          <w:rFonts w:eastAsia="MS Mincho;ＭＳ 明朝" w:cs="MS Mincho;ＭＳ 明朝"/>
          <w:sz w:val="28"/>
          <w:szCs w:val="28"/>
        </w:rPr>
        <w:t>ө</w:t>
      </w:r>
      <w:r>
        <w:rPr>
          <w:sz w:val="28"/>
          <w:szCs w:val="28"/>
        </w:rPr>
        <w:t>те басым түскен жағдайда, қарсы жақ кейде соғысты жалғастырмай, кері шегініп кететін де болған.</w:t>
        <w:br/>
        <w:br/>
        <w:t>Жекпе-жекке қатысу – батырларды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уынгерлік борышы. Жекпе-жекте жау батырын же</w:t>
      </w:r>
      <w:r>
        <w:rPr>
          <w:rFonts w:eastAsia="MS Mincho;ＭＳ 明朝" w:cs="MS Mincho;ＭＳ 明朝"/>
          <w:sz w:val="28"/>
          <w:szCs w:val="28"/>
        </w:rPr>
        <w:t>ң</w:t>
      </w:r>
      <w:r>
        <w:rPr>
          <w:sz w:val="28"/>
          <w:szCs w:val="28"/>
        </w:rPr>
        <w:t>у,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ағын шығарып, дәрежесі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сіретіндіктен, оған қатысу абырой да саналған.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мпаз батырлар әск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, ел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ұранына айналып, жекпе-жек айқастарда қаза болғанд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сімдер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 шейіт болған жерге қойылып, елі үшін жанын пида қылған ерлер есімі кейінге сақталып қалатын [1;208] .</w:t>
        <w:br/>
        <w:br/>
        <w:t xml:space="preserve">Айқас алдында батырлар жекпе-жегі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ізу қазақтарда XIX ғасырға дейін сақталып келді. Ақтабан шұбырынды кезінде қазақ пен қалмақ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е айқастары тарихи жырлард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п айтылады. Кенес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ырғыздармен соғысында да қазақ-қырғыз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г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ізіліп отырған. Исатай-Махамбет бастаған халық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терілісі кезінде Исатай мен Қарауыл қожа әскері кездескенде де батырлар жекпе-жег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ен. Жекпе-жекте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ске жете берген Исатай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ұсынан сескенген Қарауыл қожа әскерін шегіндіріп алып кетеді. </w:t>
        <w:br/>
        <w:br/>
        <w:t>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шпелі батырлар ме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шілес отырықшы халықт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скерл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к айқастары ол халықт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деби, тарихи жазбаларында айтылады. Иран мен Тұран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гі “Шахнамеде”, ертедегі Русь богатырлары мен қыпшақ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емесе орыс және Алтын Орда жауынгерл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гі орыс жылнамаларында суреттеледі. Бұл жекпе-жек айқастарды о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ейнелеу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скерткіштерінде, миниатюраларынд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уге болады.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шпелі халықт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петроглифтерінде де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е айқастары бейнеленген. </w:t>
        <w:br/>
        <w:br/>
        <w:t>Қазақ халқ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уыз әдебиетінде, батырлық жырларда, батырлар туралы ертегілерде жекпе-жек айқастар жиі суреттеледі. Ауыз әдебиеті мен бейнелеу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нері материалдары батырлар жекпе-жегі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ізу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алыптасқа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дік жолы болғаны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сетеді. </w:t>
        <w:br/>
        <w:t>Соғыс кезінде әск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р түрлі әрекеті дабыл арқылы белгі берілетін болғандықтан, батырлар жекпе-жегін де бастар алдында дабыл қағылып, белгі берілетін. </w:t>
        <w:br/>
        <w:br/>
        <w:t xml:space="preserve">Майданда дабыл қақтырып, </w:t>
        <w:br/>
        <w:t>Ерл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олын аштырып…</w:t>
        <w:br/>
        <w:br/>
        <w:t>Жеке айқаст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талуын әск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үлкен дабылымен білдірсе, әр айқасты батырлар 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асына байлаға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д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ішкентай жеке дабылдарын қағып, жау батырын ұрысқа шақырумен бастайтын болған. </w:t>
        <w:br/>
        <w:t xml:space="preserve">Бурыл атты ойнатып, </w:t>
        <w:br/>
        <w:t xml:space="preserve">Алдына дабыл қағады. </w:t>
        <w:br/>
        <w:br/>
        <w:br/>
        <w:t xml:space="preserve">“Қызылбас шыққын жеке, ”-деп, </w:t>
        <w:br/>
        <w:t>Қасына жетіп барады [2;1т.144] .</w:t>
        <w:br/>
        <w:br/>
        <w:t>Дабылдармен соғыс кезінде әр түрлі дыбыстық сигналдар берілген. Жекпе-жекке шақырғанда дабыл ұру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әріне түсінікті арнаулы, шартты қағысы болған. Сол арқылы екі жақ бір-бірін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сіз түсінген [1;210] .</w:t>
        <w:br/>
        <w:t>Жекпе-жекке шыққан батырлар ұрыс бастар алдында бір-бі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сімін, елін сұрап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здерін де таныстыратын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йткені батыр үшін кімді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п, кімнен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ілгенін білу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 м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ызды. Кейін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на мадақ айтылғанда, ол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ген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тірген баты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да аты аталып отырған. Батыры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ілген жаққа да бұл кейі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ы үшін кімнен кек алу керектігін білу үшін қажет. Жекпе-жекке шығу аса батырлықты қажет ететіндіктен, оған қатысқан ерл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алуы, о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д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қы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еліне де, жауына да танытатын.</w:t>
        <w:br/>
        <w:br/>
        <w:t>Сонда Бегіс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йлейді: </w:t>
        <w:br/>
        <w:t xml:space="preserve">“Тегім еді Ноғайлы, </w:t>
        <w:br/>
        <w:t>Арғы атам Қарад</w:t>
      </w:r>
      <w:r>
        <w:rPr>
          <w:rFonts w:eastAsia="MS Mincho;ＭＳ 明朝"/>
          <w:sz w:val="28"/>
          <w:szCs w:val="28"/>
        </w:rPr>
        <w:t>өң</w:t>
      </w:r>
      <w:r>
        <w:rPr>
          <w:sz w:val="28"/>
          <w:szCs w:val="28"/>
        </w:rPr>
        <w:t>,</w:t>
        <w:br/>
        <w:t xml:space="preserve">Бергі атам Жұбаныш, </w:t>
        <w:br/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м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кем Сүйініш,</w:t>
        <w:br/>
        <w:t>Тұқымы едім мен тегіс,</w:t>
        <w:br/>
        <w:t>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м Ер Бегіс” [3; 5т.254] .</w:t>
        <w:br/>
        <w:br/>
        <w:t>Ел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н ер шығаратындықтан, ал айқас тағдыры жекпе-жектегі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сіне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п байланысты болғандықтан, екі жақ та, екі әск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басшылары да жекеге шығатын батырларды алдын ала т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ап, жақсылап ойластырып отырған. Бас қолбасшы Әбілқайыр хан жекпе-жекке шығатын батырлар ж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інде шешімге келеді: “...Қанжығалы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– жасамыс батыр, бірақ Аллам жаратқан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күш-қуаты бар!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йқынырағы сол - Қанжығалы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исі қазаққа танымал, әбден құлақ с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сті жан!” [4; 5] .</w:t>
        <w:br/>
        <w:t>Жекпе-жекке батырлар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біне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мен дәрежесі 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даммен шығады. Хан мен хан, қолбасшыға қолбасшы, атақты батырға тәжірибелі батыр т.с.с.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е 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дам шықпаса, батыр айқастан бас тартуға хақысы болған. Бұл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абыройын кетірмеу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, намысын түсірмеу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елгісі болғандықтан, ол қорқақтық саналмайды да,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алабын екі жақ та мойындайды.</w:t>
        <w:br/>
        <w:t>Қарсылас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а психологиялық шабуыл жасау да – айқас әдіс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ірі. Сондықтан ұрыс бастарда, батырлар бір-бірін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бен түйреп, намысына тиіп, сес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сетіп, мысын басу үшін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бен қақтығысқанын батырлық жырларда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уімізге болады.</w:t>
        <w:br/>
        <w:t>Қазақ эпостарында, жалпы түркі халықт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лық жырларында жекпе-жек айқастар әр түрлі қарулармен күш сынасуы арқылы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ендігі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еміз. “Шынтасұлы Т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ехан” жырында қалмақ пен қазақ баты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гі былай суреттеледі:</w:t>
        <w:br/>
        <w:br/>
        <w:t>Қаһар мен Т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е – қос пері </w:t>
        <w:br/>
        <w:t xml:space="preserve">Найзаласа бергені, </w:t>
        <w:br/>
        <w:t>Алдырмастай айласы</w:t>
        <w:br/>
        <w:t xml:space="preserve">Бір-бірі күшін бермеді... </w:t>
        <w:br/>
        <w:t xml:space="preserve">Үйіріп алып шоқпарын, </w:t>
        <w:br/>
        <w:t xml:space="preserve">Бірін-бірі ұрады, </w:t>
        <w:br/>
        <w:t xml:space="preserve">Ұрғанға шоқпар шыдамай, </w:t>
        <w:br/>
        <w:t>Сағағынан сынады...</w:t>
        <w:br/>
        <w:t>Сағақтан шоқпар сынған с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, </w:t>
        <w:br/>
        <w:t>Айбалтаға қол салды...</w:t>
        <w:br/>
        <w:t>Балта да, шіркін, шыдамай,</w:t>
        <w:br/>
        <w:t>Сынып түсті сабынан.</w:t>
        <w:br/>
        <w:t>Шегінісіп тұрады,</w:t>
        <w:br/>
        <w:t>Қорамсақта жебеге</w:t>
        <w:br/>
        <w:t>Екеуі қолын сұғады [2; 2т.304] .</w:t>
        <w:br/>
        <w:br/>
        <w:t xml:space="preserve">Басқа жырларда да жекпе-жек осылай – найзаласудан, қылыш сермесуден, шоқпар, айбалтамен соғысып, садақ атуда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ді.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біне жекпе-жек айқасы қару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кі-үш түріме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тін болған. Олар алдымен найзаласып, одан қылыштасып, сосын барып шоқпарласатын болған. Егер қарсылас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аруы сынып, басқа қару алса, екіншісі де сол қаруды алған. Мысалы, найза қылыш пен шоқпардан басым болған, егер бі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айзасы сынса не түсіп қалса, екіншісі бас салмай, оған басқа қару алуына мүмкіндік берген және қарсыласы қандай қару т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даса, екіншісі де сол қаруды алған, яғни батырға батырша тіл қату, ол батырлық этикаға, жауынгерлік дәстүрге жататын болған. </w:t>
        <w:br/>
        <w:t>Енді халық ауыз әдебиетіндегі атақты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ктеріне, ондағы қару қолдану кезектері мен тәсілдеріне тоқталып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тсек. </w:t>
        <w:br/>
        <w:t>“...Енді бір мезгілде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мен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ырық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ара қайта найза салысты. Мұ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дында қарсылас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олат сү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сін сондай болат сү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мен қайтару әдісі бел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са, енді сол қолдарындағы д</w:t>
      </w:r>
      <w:r>
        <w:rPr>
          <w:rFonts w:eastAsia="MS Mincho;ＭＳ 明朝"/>
          <w:sz w:val="28"/>
          <w:szCs w:val="28"/>
        </w:rPr>
        <w:t>өң</w:t>
      </w:r>
      <w:r>
        <w:rPr>
          <w:sz w:val="28"/>
          <w:szCs w:val="28"/>
        </w:rPr>
        <w:t>гелек темір қалқандар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бірек жораға жүрді. Қарсылас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айзасына темір қалқанды тосып, екінші қолымен найзаны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кірегіне туралай қадайды. Бірақ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да неше түрл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нек әшекейлеген д</w:t>
      </w:r>
      <w:r>
        <w:rPr>
          <w:rFonts w:eastAsia="MS Mincho;ＭＳ 明朝"/>
          <w:sz w:val="28"/>
          <w:szCs w:val="28"/>
        </w:rPr>
        <w:t>өң</w:t>
      </w:r>
      <w:r>
        <w:rPr>
          <w:sz w:val="28"/>
          <w:szCs w:val="28"/>
        </w:rPr>
        <w:t>гелек темір жабдығы дап-дайын. ...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айзас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абы шарт сынбасы бар ма? Ол жанынан қошқ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ндай бар қай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шоқпарын жұлып алды. Қалмақ батыры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ырқай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ғ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стымен сүзіле бір қарады да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найзасын 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ғы қасын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ден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йып, қақ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ліп сындырды. Иә, батырға батырша тіл қатты. </w:t>
        <w:br/>
        <w:t>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мен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ырқай енд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ара шоқпар салысты. Шоқпар сілтескендер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дыме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қарсылас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н, иығын нысанаға алды” [4; 5-6]. </w:t>
        <w:br/>
        <w:t>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батыр мен қалмақ батыры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ырық арасындағы жекпе-жекте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іп отырғанымыздай, қару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үш түрі – найза, қылыш, шоқпар қолданылады. </w:t>
        <w:br/>
        <w:t>Кей жекпе-жектерде батырлар бір-бірін ала алмаған кездері де болғанын т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мендегі үзіндіде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е аламыз:</w:t>
        <w:br/>
        <w:t>“...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генбай мен Шұно-Дабо аттары үз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лесе тақалып кеп қалғанда, қолдарындағы бұзаубас қара шоқпарларын біріне-бірі тағы сілтеді. Бұ жолы шоқпа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шойын бастары біріне-бірі дәл тиді, аямай ұрған қос баты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ып күшіне шыдай алмай, қыл мойындарынан шорт сынып, екі жаққа ұшып түсті. </w:t>
        <w:br/>
        <w:t>Атт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н қайта бұрып, екі батыр біріне-бірі қарсы ұмтылғанда, бұ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дарында енді сала құлаш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к құрыш алдаспандары жарқ-жұрқ ойнады. Үз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лес келіп, екеуі алдаспандарын қатар сермеді... Батырлар атт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н бұрып алып қайта шапты. Бұл жолы олар ақ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бік атып, қара терге малынған жүйріктерін бір орнында шыр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белек ойнатып, ұзақ уақыт қылыштасты... Екі батыр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ғашқы кездескен беттерінде-ақ садақ тартысып, найза салысқан. Садақт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белері шынжыр сауыттарын бұзып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 алмады. Ал найза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үмбіл ұштары болат қалқандарына шақ-шұқ тиіп, тез-ақ майысып, істен шығып қалды... Тобықтан келетін жұмсақ құмды кешіп жүріп, бірін-бірі жамбасқа да алды, іштен де шалды,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ріп ап жерге де ұрды. Бірақ бұдан да еш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е шықпады” [5; 246-247].</w:t>
        <w:br/>
        <w:t>“... Екеуіміз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ыса, арбаса, тегіс жерге шықтық. Ол ұрмақ, мен шаппақпын. Ол ұрса,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м торғай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ұмыртқасындай жарылары анық, мен шапсам,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үкілі дулығасын айыруым екіталай. Мұны келер сәтте-ақ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адым. Қылышым ш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тіп тайқып, иыққа тиді. Соққы әлсіз болды ма, бадана сауыт айрықша берік пе, құм қайраққа қанжар жанып алғандай ған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інді... Мені тықсыра бастады. Бірақ әзір шоқпар сілтеген жоқ. Бірнеше рет ұра жаздап барып тоқтады. Қимылынан 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ып қалдым.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нан сілтеймін деп жүріп, солдан ұрмақ. Әзіргісі құр алдарқату. Ақыры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тайымды тапқандай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се керек, Қара Бура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кіре ұмтылды. Шоқпарды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ымен ойнатып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ре бере, сол қолына оқыс аударды да шыбықша, қиғаштай сілтеді.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анадан күткенім де сол еді, лып етіп,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үйірге ытып түстім де, ұмтыла шаныштым” [6; 100-101].</w:t>
        <w:br/>
        <w:t>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батыр мен қалмақ батыры Ботхишар айқасы да найзаласудан басталады. Айқас барысында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лек батыр жауына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айласын асырады. Ол – жекпе-же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ты шарты. </w:t>
        <w:br/>
        <w:t>”... Ботхишар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ті найза сілтесуге шақырды. Енді найза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олат сү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лері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кке ойнап, шақ-шұқ етеді. Бір мезет Ботхиш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айзасы ұшып түсті. Ол дереу қылышын суырды.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те қылышқа қарсы қылышпен барды. Ботхишар қылыш ұстау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сқан шебері еді, ол сәл басымдық ала бастағанда, ер үстіндегі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жым-жылас жоғалды. Әрі шабдар жорға да иес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езекті айласын дәл түсінгендей, Ботхиш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у сыртынан ойқастап шыға келді. Сол мезет ат бауырына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ріле берген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Ботхишарды дәл тізеден ұрды” [4; 6].</w:t>
        <w:br/>
        <w:t>“...Астындағы қара арғымағын құйындата шауып келе жатқан Қараш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тыр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ындағы шоқпарын 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ғайлай үйіріп, жауына таяй беріп, шоқпарын сілтейтін Бұрындық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ынан еш қару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е алмай, сәл абыржи қалды. Ана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ында әдеттегідей не шоқпар, не сойыл жоқ екен. “Бұ қалай?” деді ол ішінен,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йтті де сол қолындағы ақ алмас алдаспаны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ере берді. Ақ бура қылыш сілтеу жерге таяса болғаны, ирел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еген мойынын ұшырып түсірмек! Бірақ бұл ойына жете алмады. Ақ бурасын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кілдете шауып келе жатқан Бұрындық он қадамдай жерге таянғанда, түй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асасында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олында ұстаған қыл арқанын сум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ткізіп Қараш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ға қарай лақтырып жіберді де, сол шапқан бойы тоқтамастан орағыта бұрылып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тобына қарай ананы ат-матымен сүйрете ж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елді. Қараш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ойнына түскен қыл арқанды алдаспанмен шауып түсіруге де үлгермей қалды”[5; 140-141].</w:t>
        <w:br/>
        <w:t>Бұл жекпе-же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рекшелігі – қарулары мен мініс түлікт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әр түрлілігінде: бурамен шапқан Бұрындық қару орнына арқанды қолдана отырып,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ске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ай жетеді. Бұл да – шеберлікті қажет ететін тәсіл.</w:t>
        <w:br/>
        <w:t>“... Бұл ойқастаған батыр Шарыш еді. Қазақ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скі әдебиетінде түр-тұлғасы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п суреттелген де осы батыр.</w:t>
        <w:br/>
        <w:br/>
        <w:t xml:space="preserve">Зор дене, түсі суық шойын қара, </w:t>
        <w:br/>
        <w:t>Байқас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үз кісілік бардай шама.</w:t>
        <w:br/>
        <w:t xml:space="preserve">Білектей белге ораған айдары бар, </w:t>
        <w:br/>
        <w:t>Ұқсайды дулығасы мұнараға.</w:t>
        <w:br/>
        <w:t>Күші мен әдіс-айла 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елгендей, </w:t>
        <w:br/>
        <w:t>М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пұттық қара тасты </w:t>
      </w:r>
      <w:r>
        <w:rPr>
          <w:rFonts w:eastAsia="MS Mincho;ＭＳ 明朝"/>
          <w:sz w:val="28"/>
          <w:szCs w:val="28"/>
        </w:rPr>
        <w:t>өң</w:t>
      </w:r>
      <w:r>
        <w:rPr>
          <w:sz w:val="28"/>
          <w:szCs w:val="28"/>
        </w:rPr>
        <w:t>гергендей.</w:t>
        <w:br/>
        <w:t>Асып тұр м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ан қолдан кесер басы,</w:t>
        <w:br/>
        <w:t xml:space="preserve">Тұтқасы болса жерді иіргендей. </w:t>
        <w:br/>
        <w:br/>
        <w:t>... Әбілқайыр бүктеулі қамшысымен Сабалақты нұсқап, “шық ортаға” деген белгі берді. Міне, сол кезде жас бозбала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мекейінен: -Абылай–Абылай! -Абылай! – деп үш мәрте қайталайды. </w:t>
        <w:br/>
        <w:t>Сабалақ пен Шарыш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гі алғашқыда найза салысынан басталған... Кенет Шарыш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айзасы майырылды. Ол онысын Сабалаққ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сете сыртқа лақтырып, қынабынан сала құлаш қылышын суырды.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йтіп бұл да тез қаруын алмастырады. Найзасын тастап,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орнына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желгі жан жолдасы – алдаспанын суырды. Бұдан арғы оқиғ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ілеспес шапш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ықпен дамыды.</w:t>
        <w:br/>
        <w:br/>
        <w:t xml:space="preserve">Ұмтылды сары бестімен шоқтай болып, </w:t>
        <w:br/>
        <w:t>Атылған сары мойнақ оқтай болып.</w:t>
        <w:br/>
        <w:t xml:space="preserve">Желкеде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кір қылыш сарт еткенде,</w:t>
        <w:br/>
        <w:t>Шарыш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 кетті доптай болып”[5; 6].</w:t>
        <w:br/>
        <w:br/>
        <w:t>Осы сияқты жекпе-жект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амаша мысалдарын батырлар жырларынан д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уімізге болады.</w:t>
        <w:br/>
        <w:br/>
        <w:t xml:space="preserve">“... Тайшық хандай ханына, </w:t>
        <w:br/>
        <w:t xml:space="preserve">Алпамыс берен айқасты. </w:t>
        <w:br/>
        <w:t>Қарсыласып қалысты,</w:t>
        <w:br/>
        <w:t>Тайынбай найза салысты.</w:t>
        <w:br/>
        <w:t>Біріне-бірі ила ғып</w:t>
        <w:br/>
        <w:t>Екі найза қағысты.</w:t>
        <w:br/>
        <w:t xml:space="preserve">Осыменен екеуі </w:t>
        <w:br/>
        <w:t>Біраз жерге барысты.</w:t>
        <w:br/>
        <w:t>Найзаларын тастасып,</w:t>
        <w:br/>
        <w:t>Қылышпенен салысты.</w:t>
        <w:br/>
        <w:t>Ат үстінен жүгіртіп</w:t>
        <w:br/>
        <w:t>Бірін-бірі шабысты” [3; 2т.148-149].</w:t>
        <w:br/>
        <w:br/>
        <w:t>Қобыланды мен Алғашыр жекпе-жегі керемет суреттеледі:</w:t>
        <w:br/>
        <w:t xml:space="preserve">“...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шігіп жүрген батырлар</w:t>
        <w:br/>
        <w:t>Бір ауыз с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ге келмей-ақ,</w:t>
        <w:br/>
        <w:t>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кейісіп шегініп</w:t>
        <w:br/>
        <w:t>Еменнен найза салысты.</w:t>
        <w:br/>
        <w:t>Қанжарменен қармасты,</w:t>
        <w:br/>
        <w:t>Семсерменен серместі,</w:t>
        <w:br/>
        <w:t>Шыбын жанды қинасты.</w:t>
        <w:br/>
        <w:t>Қанжар қалды қайысып,</w:t>
        <w:br/>
        <w:t>Семсер қалды майысып.</w:t>
        <w:br/>
        <w:t>Есі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ды кендір-ді,</w:t>
        <w:br/>
        <w:t>Қобландыдай батыр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</w:t>
        <w:br/>
        <w:t>Найзасын ырғап ендірді.</w:t>
        <w:br/>
        <w:t>Алғашырдай дұшпанын</w:t>
        <w:br/>
        <w:t>Ат сауырына міндірді” [3; 1т.135-136].</w:t>
        <w:br/>
        <w:br/>
        <w:t>Міне, батырлар жекпе-жегіне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ріп отырғанымыздай,ұрыста тек күш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мдылығымен ғана емес, ептілігі мен қимыл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шапш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ығы есебінен де айқас тағдырын шешіп отырған.</w:t>
        <w:br/>
        <w:t>Жекпе-жекте, соғыс атаулыда баты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қын серігі – ол аты. Әскери ат (ұрыс аты) басқа аттардан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ек болды. Ол бейне бір батыр үшін әдейі жаралғандай,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ағдырымен біте қайнасқандай бірге. Олар бір-біріме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мір бойына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ара байланысты. Шайқас немесе жекпе-жекте аттар да адамдармен 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оғысатын болған. </w:t>
        <w:br/>
        <w:t>Ат – баты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кпе-жекте белсенді әдісқой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мекшісі, батыл әрі қаһарлы жауынгер ғана емес, сонымен қатар ол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птеген “әскери айлаларды” да м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ерген.</w:t>
        <w:br/>
        <w:t>Халықтық тәжірибеден ұрыс аттары күрделі әдіс-амалдарға үйретілгені және оларды м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ергені белгілі: салт атты ат үстінен құлағанда, ат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нына келіп тоқтап тұрады немесе ат үстіндегі кісі жараланған кейіп танытса, ат иес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ниетін түсініп, оны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үстінде сүйреген күйі алып жүре береді; жаралы иес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рге қайта отыруына 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ай болуы үшін о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нына барып жатады; епті қимыл- әдіспен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иесін ұрыс ішінен алып шығады; жау қоршауында қалғанда жалған шегініс жасау, т.б. әр түрлі айла жасайды. Әскери ат күтпеген оқыс қимылдар жасауға да үйретілген [7; 209-215].</w:t>
        <w:br/>
        <w:t>Батырлар жекпе-жекке тек ашық жер мен қару-жарақт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ғдайында ғана емес, сонымен қатар, отты қарумен де айқасқа түсіп отырған. Осыған байланысты бір мысал келтіре кетейік.</w:t>
        <w:br/>
        <w:t>“... Дала ү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рл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ірінде қалмақтар орналасқан, ү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гір аузында сол кездегі атақты қару – қораммен қаруланған бір мерген отыр (қалмақ бұл қарумен Ертіс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рғы бетіндегі сайғақтарды ататын); бірнеше батыл жауынгер оққа ұшқан со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,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шқайсысы оған қарсы баруға бата алмайтын. Кенет Сырғалы батыры Елшібек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жауынгерл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расынан желе жортып қалмаққа қарай бет алады. Барлығы да іс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қырын бағады. Осындай жаяу бүлкекпен Елшібек батыр қалмаққа таяп келеді де, кенет жауға қарсы ұмтылады. Қалмақ мылтығ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ілтесіне оттық тигізіп еді, онысынан түк шықпады, екінші рет от тигізіп, онысы от алып үлгергенше, Елшібек батыр оны қылышпен шауып түсірді. </w:t>
        <w:br/>
        <w:t>Кейін Елшібектен желе жорту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себебін сұрағанда, ол былай деп жауап береді: “Қалмаққа керегі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м еді, сондықтан ол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е жақын келуімді күтті, ал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есебімше, ол мылтығына от қойып, м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аяу бүлкегіммен оған таянғанымша, мылтықт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ілтесі жанып кетеді де, екінші рет от тигізгенше, мен де оған жететін едім” [8; 1т.219].</w:t>
        <w:br/>
        <w:t xml:space="preserve">Жоғарыдағы мысалдарды келтіре отырып, әскери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ерде жекпе-же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орнын ерекше атауға болатынына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зіміз жетті. Жекпе-жекте батырлар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д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шеберлігі мен күш-қуатын паш еткен. Жекпе-жекке шығу абырой болғандықтан, оған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әжірибесі мол, ш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алғандарын шығаратын. Жекпе-жектегі батырлар ж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ісі барлық ұрыс тағдырын да шеше алатындықтан, оған жете к</w:t>
      </w:r>
      <w:r>
        <w:rPr>
          <w:rFonts w:eastAsia="MS Mincho;ＭＳ 明朝"/>
          <w:sz w:val="28"/>
          <w:szCs w:val="28"/>
        </w:rPr>
        <w:t>өң</w:t>
      </w:r>
      <w:r>
        <w:rPr>
          <w:sz w:val="28"/>
          <w:szCs w:val="28"/>
        </w:rPr>
        <w:t>іл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лінген. Демек, біз жекпе-жекті әскери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ұрамдас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лігі деп қарап, соғыстағы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орны мен м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ызын ерекшелеген жүйе деп қарауымыз керек. </w:t>
        <w:br/>
        <w:t>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п ғасырлық тарихы бар қазақ ел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басынан небір қиын кезе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дер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тті. Осындай сәтте ел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ыныштығы мен тағдырын ойлаған батырлар атқа қонып,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дері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шпес ерліктерін жасады.</w:t>
        <w:br/>
        <w:t>Қалмақтармен шайқастарда қазақ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ты шығып, ел арасына атағы жайылды. Сондай батыр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бі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з ерліктерін тікелей жекпе-жек айқастарда жасаған.</w:t>
        <w:br/>
        <w:t>Қорытындылай келе, әскери жүйен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құрамдас б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лігі ретінде жекпе-же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алатын орны ерекше екенін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дік. Жекпе-жек – әскери 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нердегі жауынгерлерд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жетістіктерін айқындайтын батырлар айқас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 xml:space="preserve">ресі. </w:t>
        <w:br/>
        <w:t>Қазіргі та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>да жекпе-жекті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айталман батырлары жастарымыз үшін зор үлгі бола алады. Ұрпақ бойында ержүректік пен батылдықты қалыптастыруда жекпе-жек батырларын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тұлғасы мен ерліктерін насихаттау, о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моральдық этикасын бүгінгі күнмен байланыстыру – қазіргі жас тарихшыларды</w:t>
      </w:r>
      <w:r>
        <w:rPr>
          <w:rFonts w:eastAsia="MS Mincho;ＭＳ 明朝"/>
          <w:sz w:val="28"/>
          <w:szCs w:val="28"/>
        </w:rPr>
        <w:t>ң</w:t>
      </w:r>
      <w:r>
        <w:rPr>
          <w:sz w:val="28"/>
          <w:szCs w:val="28"/>
        </w:rPr>
        <w:t xml:space="preserve"> еншісі.</w:t>
        <w:br/>
        <w:br/>
      </w:r>
      <w:r>
        <w:rPr>
          <w:b/>
          <w:bCs/>
          <w:sz w:val="28"/>
          <w:szCs w:val="28"/>
        </w:rPr>
        <w:t>Пайдаланған әдебиеттер тiзiмi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1. Қ.С.Ахметжанов. Жараған темiр кигендер. Алматы, 1996.</w:t>
        <w:br/>
        <w:t>2. Ақсауыт. Батырлық дастан. 1 том.Алматы,1987.</w:t>
        <w:br/>
        <w:t>3. Батырлар жыры. 5 томдық.</w:t>
        <w:br/>
        <w:t>4. Ұзақбай Доспанбет. Жекпе-жек.-// Атамекен,2003. 5-мамыр.</w:t>
        <w:br/>
        <w:t>5. Iлияс Есенберлин. К</w:t>
      </w:r>
      <w:r>
        <w:rPr>
          <w:rFonts w:eastAsia="MS Mincho;ＭＳ 明朝"/>
          <w:sz w:val="28"/>
          <w:szCs w:val="28"/>
        </w:rPr>
        <w:t>ө</w:t>
      </w:r>
      <w:r>
        <w:rPr>
          <w:sz w:val="28"/>
          <w:szCs w:val="28"/>
        </w:rPr>
        <w:t>шпендiлер. Алматы, 2001.</w:t>
        <w:br/>
        <w:t>6. Мұхтар Мағауин. Аласапыран. Алматы,1985.</w:t>
        <w:br/>
        <w:t>7. Р.С.Липец. Образ батыра и его коня в тюрко-монгольском эпосе.Москва,1984.</w:t>
        <w:br/>
        <w:t>8. Ш.Ш.Уәлиханов. Шығармалар жинағы.4 томды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Microsoft Sans Serif" w:hAnsi="Microsoft Sans Serif" w:cs="Microsoft Sans Serif"/>
      <w:b/>
      <w:bCs/>
      <w:caps/>
      <w:color w:val="6A6C6D"/>
      <w:sz w:val="19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36:00Z</dcterms:created>
  <dc:creator>SERIK</dc:creator>
  <dc:description/>
  <cp:keywords/>
  <dc:language>en-US</dc:language>
  <cp:lastModifiedBy>SERIK</cp:lastModifiedBy>
  <dcterms:modified xsi:type="dcterms:W3CDTF">2008-11-07T19:40:00Z</dcterms:modified>
  <cp:revision>1</cp:revision>
  <dc:subject/>
  <dc:title>Єскери µнердіњ шыњдалѓан шыњы – жекпе-жек</dc:title>
</cp:coreProperties>
</file>